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28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ódulo El Agua de todos</w:t>
      </w:r>
    </w:p>
    <w:p>
      <w:pPr>
        <w:pStyle w:val="Normal"/>
        <w:ind w:left="142" w:hanging="28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lementación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uía de observación de la práctica educativa del asesor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6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4689" w:hRule="atLeast"/>
        </w:trPr>
        <w:tc>
          <w:tcPr>
            <w:tcW w:w="9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GENER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Cs/>
              </w:rPr>
              <w:t>Entidad federativa _____________________________ 2. Fecha 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ord. Zona</w:t>
            </w:r>
            <w:r>
              <w:rPr>
                <w:rFonts w:cs="Verdana" w:ascii="Verdana" w:hAnsi="Verdana"/>
              </w:rPr>
              <w:t>__________    4. Microrregión 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írculo de estudio (   )         Punto de encuentro (   )        Plaza comunitaria (   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6. Domicilio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7. Nombre completo del asesor 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CONDICIONES FÍSICAS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2"/>
              <w:gridCol w:w="1800"/>
              <w:gridCol w:w="1800"/>
              <w:gridCol w:w="1980"/>
            </w:tblGrid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Suficient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Insuficien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Deficien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Tamaño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lang w:val="es-MX"/>
                    </w:rPr>
                    <w:t>Iluminación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Ventilación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obiliario disponibl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Existencia de recursos didáctico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Aislamiento (libre de ruidos o distractores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(    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39" w:hanging="0"/>
        <w:jc w:val="both"/>
        <w:rPr/>
      </w:pPr>
      <w:r>
        <w:rPr>
          <w:rFonts w:cs="Arial" w:ascii="Arial" w:hAnsi="Arial"/>
          <w:lang w:val="es-MX"/>
        </w:rPr>
        <w:t>El siguiente instrumento ti</w:t>
      </w:r>
      <w:r>
        <w:rPr>
          <w:rFonts w:cs="Arial" w:ascii="Arial" w:hAnsi="Arial"/>
          <w:i/>
          <w:lang w:val="es-MX"/>
        </w:rPr>
        <w:t>e</w:t>
      </w:r>
      <w:r>
        <w:rPr>
          <w:rFonts w:cs="Arial" w:ascii="Arial" w:hAnsi="Arial"/>
          <w:lang w:val="es-MX"/>
        </w:rPr>
        <w:t>ne el propósito de recabar información referente a la práctica educativa del asesor</w:t>
      </w:r>
      <w:r>
        <w:rPr>
          <w:rFonts w:cs="Arial" w:ascii="Arial" w:hAnsi="Arial"/>
          <w:i/>
          <w:lang w:val="es-MX"/>
        </w:rPr>
        <w:t xml:space="preserve">, </w:t>
      </w:r>
      <w:r>
        <w:rPr>
          <w:rFonts w:cs="Arial" w:ascii="Arial" w:hAnsi="Arial"/>
          <w:lang w:val="es-MX"/>
        </w:rPr>
        <w:t>con la finalidad de identificar áreas de oportunidad e implementar acciones para su mejora. Solicitamos su apoyo para contestar de la forma más objetiva posible, lo siguiente.</w:t>
      </w:r>
    </w:p>
    <w:p>
      <w:pPr>
        <w:pStyle w:val="Normal"/>
        <w:autoSpaceDE w:val="false"/>
        <w:ind w:left="-5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INSTRUCCIONES: </w:t>
      </w:r>
      <w:r>
        <w:rPr>
          <w:rFonts w:cs="Arial" w:ascii="Arial" w:hAnsi="Arial"/>
        </w:rPr>
        <w:t xml:space="preserve">De acuerdo con lo observado durante la práctica educativa del asesor, marque con una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la expresión que corresponda al criterio señalado y ejemplifique cuando lo solicite.</w:t>
      </w:r>
    </w:p>
    <w:p>
      <w:pPr>
        <w:pStyle w:val="Normal"/>
        <w:autoSpaceDE w:val="false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131"/>
        <w:gridCol w:w="1260"/>
        <w:gridCol w:w="1080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M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UNAS VE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MINIO DE METODOLOGÍ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Utiliza la metodología del MEVyT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Toma en cuenta los conocimientos previos de los educandos para iniciar el tem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Plantea preguntas o situaciones para que las personas relacionen el contenido del material con lo que ya conocen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Provoca que las personas reflexionen o analicen información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lantea preguntas o situaciones para que las personas confronten sus ideas y sus resultado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Comprueba que el educando ha comprendido la información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 a. ¿Cómo se da cuenta de que el educando ha comprendido la información? Citar ejempl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7. Aplica evaluación al finalizar cada sesión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 a. Citar ejempl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Invita a que el educando se evalú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 a. Citar ejempl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 Realiza realimentación con base en los resultados de la evaluaci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 Otr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M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UNAS VE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BILIDADES PEDAGÓGICA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Antes de iniciar un tema, explica el propósito y su utilida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 Promueve que se analice la información en grup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 Propicia que se obtengan conclusiones en grup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 Organiza actividades en equip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Aclara las dudas de los educand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Promueve la expresión de opinion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Fomenta un ambiente de respet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 Se integra con los educandos para observar su desempeño en las activ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 Considera las habilidades de los educandos para facilitar su proceso de aprendiza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NIDO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Tiene dominio de los temas a abord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 Muestra conocimiento de las actividades que están desarrollando los educandos en los materia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Relaciona los temas con ejemplos de la vida cotidian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 Profundiza sobre los temas de los módulos con sus propios conocimient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Emplea y explica términos utilizados en los temas de los módul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TERIALES DIDÁCTICO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 Utiliza todos los materiales del módul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Promueve el uso de otros materiales en el estudio del módul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Utiliza apoyos sugeridos como se indican en las actividades didácticas para apoyar la explicación de los tem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</w:rPr>
        <w:t xml:space="preserve">IV. Conteste las siguientes preguntas: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¿Se presentó algún tema difícil en la sesión? Sí ____  No ___ 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a. ¿Cuál? _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b. ¿En qué consistió la dificultad?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c. ¿Cómo se resolvió?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¿Qué tema (s) resultó atractivo o interesante en la sesión? 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/>
      </w:pPr>
      <w:r>
        <w:rPr>
          <w:rFonts w:cs="Arial" w:ascii="Arial" w:hAnsi="Arial"/>
          <w:sz w:val="22"/>
          <w:szCs w:val="22"/>
        </w:rPr>
        <w:t>30. ¿Por qué? 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39" w:right="-493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-49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right="-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40" w:right="-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40" w:right="-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540" w:right="-4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plicador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2130" cy="508635"/>
          <wp:effectExtent l="0" t="0" r="0" b="0"/>
          <wp:docPr id="1" name="Imagen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28:00Z</dcterms:created>
  <dc:creator>Ciencias</dc:creator>
  <dc:description/>
  <dc:language>en-US</dc:language>
  <cp:lastModifiedBy>Depto Ciencias</cp:lastModifiedBy>
  <dcterms:modified xsi:type="dcterms:W3CDTF">2018-03-08T23:28:00Z</dcterms:modified>
  <cp:revision>2</cp:revision>
  <dc:subject/>
  <dc:title/>
</cp:coreProperties>
</file>